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17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4-4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Лебедева Максима Юрь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Лебедева Максима Ю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Лебедева Максима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55291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